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/>
        <w:ind w:firstLine="940"/>
        <w:jc w:val="left"/>
        <w:rPr>
          <w:rFonts w:eastAsia="宋体;SimSun"/>
          <w:b/>
          <w:b/>
          <w:i w:val="false"/>
          <w:i w:val="false"/>
          <w:sz w:val="48"/>
          <w:lang w:eastAsia="zh-CN"/>
        </w:rPr>
      </w:pPr>
      <w:r>
        <w:rPr>
          <w:rFonts w:eastAsia="宋体;SimSun"/>
          <w:b/>
          <w:i w:val="false"/>
          <w:sz w:val="48"/>
          <w:lang w:eastAsia="zh-CN"/>
        </w:rPr>
        <w:t xml:space="preserve">         </w:t>
      </w:r>
      <w:r>
        <w:rPr>
          <w:rFonts w:eastAsia="宋体;SimSun"/>
          <w:b/>
          <w:i w:val="false"/>
          <w:sz w:val="48"/>
          <w:lang w:eastAsia="zh-CN"/>
        </w:rPr>
        <w:t>产品</w:t>
      </w:r>
      <w:r>
        <w:rPr>
          <w:rFonts w:ascii="宋体;SimSun" w:hAnsi="宋体;SimSun" w:cs="宋体;SimSun" w:eastAsia="宋体;SimSun"/>
          <w:b/>
          <w:i w:val="false"/>
          <w:sz w:val="48"/>
          <w:szCs w:val="44"/>
          <w:lang w:eastAsia="zh-CN"/>
        </w:rPr>
        <w:t>开发过程流程图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444"/>
        <w:gridCol w:w="1797"/>
        <w:gridCol w:w="1796"/>
        <w:gridCol w:w="697"/>
        <w:gridCol w:w="1100"/>
        <w:gridCol w:w="134"/>
        <w:gridCol w:w="1662"/>
        <w:gridCol w:w="1797"/>
      </w:tblGrid>
      <w:tr>
        <w:trPr>
          <w:trHeight w:val="54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过</w:t>
            </w:r>
            <w:r>
              <w:rPr>
                <w:b/>
                <w:bCs/>
                <w:sz w:val="20"/>
                <w:lang w:eastAsia="zh-TW"/>
              </w:rPr>
              <w:t>程編</w:t>
            </w:r>
            <w:r>
              <w:rPr>
                <w:b/>
                <w:bCs/>
                <w:sz w:val="20"/>
              </w:rPr>
              <w:t>号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  <w:t>流</w:t>
            </w: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sz w:val="20"/>
                <w:lang w:eastAsia="zh-TW"/>
              </w:rPr>
              <w:t>程</w:t>
            </w: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</w:t>
            </w:r>
            <w:r>
              <w:rPr>
                <w:b/>
                <w:bCs/>
                <w:sz w:val="20"/>
              </w:rPr>
              <w:t>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5" w:right="-34" w:hanging="0"/>
              <w:jc w:val="center"/>
              <w:rPr/>
            </w:pPr>
            <w:r>
              <w:rPr>
                <w:b/>
                <w:bCs/>
                <w:sz w:val="20"/>
                <w:lang w:eastAsia="zh-TW"/>
              </w:rPr>
              <w:t>責任</w:t>
            </w:r>
            <w:r>
              <w:rPr>
                <w:b/>
                <w:bCs/>
                <w:sz w:val="20"/>
              </w:rPr>
              <w:t>单</w:t>
            </w:r>
            <w:r>
              <w:rPr>
                <w:b/>
                <w:bCs/>
                <w:sz w:val="20"/>
                <w:lang w:eastAsia="zh-TW"/>
              </w:rPr>
              <w:t>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726440</wp:posOffset>
                      </wp:positionV>
                      <wp:extent cx="6350" cy="377825"/>
                      <wp:effectExtent l="33655" t="63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57.2pt" to="124.1pt,8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54305</wp:posOffset>
                      </wp:positionV>
                      <wp:extent cx="1972310" cy="584835"/>
                      <wp:effectExtent l="17145" t="5715" r="177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5850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案导入、评审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45.8pt;margin-top:12.15pt;width:155.25pt;height:4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案导入、评审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5" w:right="-34"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产品部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项目启动后第一阶段由产品经理主导电子方案评审、输出产品需求。项目工程师参与方案验证。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526415</wp:posOffset>
                      </wp:positionV>
                      <wp:extent cx="0" cy="2857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41.45pt" to="123.65pt,6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2865</wp:posOffset>
                      </wp:positionV>
                      <wp:extent cx="2000250" cy="490855"/>
                      <wp:effectExtent l="20320" t="5715" r="209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4906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D评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4.95pt;width:157.45pt;height:38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D评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b/>
                <w:bCs/>
                <w:sz w:val="20"/>
                <w:lang w:eastAsia="zh-TW"/>
              </w:rPr>
              <w:t>　　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4" w:firstLine="201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部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zCs w:val="21"/>
              </w:rPr>
              <w:t>委外设计后由产品经理主导，结构工程师及市埸部负责人参与评审。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07315</wp:posOffset>
                      </wp:positionV>
                      <wp:extent cx="1987550" cy="556895"/>
                      <wp:effectExtent l="17780" t="5715" r="184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5569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手板打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8.45pt;width:156.45pt;height:43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板打样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4" w:firstLine="201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部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</w:rPr>
              <w:t>ID</w:t>
            </w:r>
            <w:r>
              <w:rPr>
                <w:b/>
                <w:bCs/>
                <w:sz w:val="20"/>
              </w:rPr>
              <w:t>确认后快速手工模制作及试装评估。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321310</wp:posOffset>
                      </wp:positionV>
                      <wp:extent cx="6350" cy="367030"/>
                      <wp:effectExtent l="33655" t="635" r="3683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5.3pt" to="122.6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snapToGrid w:val="false"/>
              <w:spacing w:lineRule="atLeast" w:line="360" w:before="0" w:after="156"/>
              <w:ind w:firstLine="1405"/>
              <w:jc w:val="left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  <w:t>　　　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311785</wp:posOffset>
                      </wp:positionV>
                      <wp:extent cx="23558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05pt,24.55pt" to="223.55pt,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304800</wp:posOffset>
                      </wp:positionV>
                      <wp:extent cx="0" cy="3469005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pt,24pt" to="224.6pt,29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833120</wp:posOffset>
                      </wp:positionV>
                      <wp:extent cx="1885950" cy="555625"/>
                      <wp:effectExtent l="17145" t="5715" r="177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5554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CBLAYO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65.6pt;width:148.45pt;height:43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CBLAYOUT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567055</wp:posOffset>
                      </wp:positionV>
                      <wp:extent cx="0" cy="26606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44.65pt" to="123.65pt,6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382395</wp:posOffset>
                      </wp:positionV>
                      <wp:extent cx="0" cy="3867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5pt,108.85pt" to="125.95pt,1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1590</wp:posOffset>
                      </wp:positionV>
                      <wp:extent cx="2139950" cy="555625"/>
                      <wp:effectExtent l="19050" t="5715" r="1968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5554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构设计及开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5pt;margin-top:1.7pt;width:168.45pt;height:43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构设计及开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产品部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手板确认后结构开始跟进结构设计图，输出</w:t>
            </w:r>
            <w:r>
              <w:rPr>
                <w:b/>
                <w:bCs/>
                <w:sz w:val="20"/>
              </w:rPr>
              <w:t>PCB</w:t>
            </w:r>
            <w:r>
              <w:rPr>
                <w:b/>
                <w:bCs/>
                <w:sz w:val="20"/>
              </w:rPr>
              <w:t>板框、关键物料封装资料给方案公司</w:t>
            </w:r>
            <w:r>
              <w:rPr>
                <w:b/>
                <w:bCs/>
                <w:sz w:val="20"/>
              </w:rPr>
              <w:t>PCBLAYOUT</w:t>
            </w:r>
            <w:r>
              <w:rPr>
                <w:b/>
                <w:bCs/>
                <w:sz w:val="20"/>
              </w:rPr>
              <w:t>。同时发开模资料给采购报价及开模。</w:t>
            </w:r>
            <w:r>
              <w:rPr>
                <w:b/>
                <w:bCs/>
                <w:sz w:val="20"/>
              </w:rPr>
              <w:t>ID</w:t>
            </w:r>
            <w:r>
              <w:rPr>
                <w:b/>
                <w:bCs/>
                <w:sz w:val="20"/>
              </w:rPr>
              <w:t>公司联系人信息由产品经理提供。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54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61060</wp:posOffset>
                      </wp:positionV>
                      <wp:extent cx="1885950" cy="555625"/>
                      <wp:effectExtent l="17145" t="5715" r="177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5554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功能样机制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67.8pt;width:148.45pt;height:43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样机制作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4765</wp:posOffset>
                      </wp:positionV>
                      <wp:extent cx="1885950" cy="514350"/>
                      <wp:effectExtent l="18415" t="5080" r="190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5144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OM制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1.95pt;width:148.45pt;height:40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OM制作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539115</wp:posOffset>
                      </wp:positionV>
                      <wp:extent cx="0" cy="32194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5pt,42.45pt" to="126.65pt,6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bCs/>
                <w:sz w:val="20"/>
                <w:lang w:eastAsia="zh-TW"/>
              </w:rPr>
              <w:t>　　　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</w:rPr>
              <w:t>产品部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M</w:t>
            </w:r>
            <w:r>
              <w:rPr>
                <w:b/>
                <w:bCs/>
                <w:sz w:val="20"/>
              </w:rPr>
              <w:t>建立、新物料申请打样。产品经理主导，项目工程师跟进首模回样配合完成功能样机制作。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45085</wp:posOffset>
                      </wp:positionV>
                      <wp:extent cx="0" cy="38671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3.55pt" to="127.15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bCs/>
                <w:sz w:val="20"/>
                <w:lang w:eastAsia="zh-TW"/>
              </w:rPr>
              <w:t>　　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361315</wp:posOffset>
                      </wp:positionV>
                      <wp:extent cx="31877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5pt,28.45pt" to="223.6pt,2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6200</wp:posOffset>
                      </wp:positionV>
                      <wp:extent cx="1885950" cy="555625"/>
                      <wp:effectExtent l="17145" t="5715" r="177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5554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首件样机评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6pt;width:148.45pt;height:43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首件样机评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0765</wp:posOffset>
                      </wp:positionV>
                      <wp:extent cx="1993265" cy="619125"/>
                      <wp:effectExtent l="17145" t="5715" r="1651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6192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构、电子整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1.95pt;width:156.9pt;height:48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构、电子整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644525</wp:posOffset>
                      </wp:positionV>
                      <wp:extent cx="0" cy="38671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5pt,50.75pt" to="128.65pt,8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bCs/>
                <w:sz w:val="20"/>
                <w:lang w:eastAsia="zh-TW"/>
              </w:rPr>
              <w:t>　　　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产品部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首先产品经理内部自审后再交工程部主导组结构工程师、品质工程师、生产部相关人员评审结构装配及外观工艺改进。</w:t>
            </w:r>
          </w:p>
        </w:tc>
      </w:tr>
      <w:tr>
        <w:trPr>
          <w:trHeight w:val="39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PMingLiU;新細明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540"/>
              <w:rPr>
                <w:rFonts w:eastAsia="PMingLiU;新細明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szCs w:val="18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18"/>
                <w:lang w:eastAsia="zh-TW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00"/>
              <w:jc w:val="left"/>
              <w:rPr>
                <w:rFonts w:eastAsia="PMingLiU;新細明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1905</wp:posOffset>
                      </wp:positionV>
                      <wp:extent cx="0" cy="42926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-0.15pt" to="131.65pt,3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50215</wp:posOffset>
                      </wp:positionV>
                      <wp:extent cx="2256155" cy="600075"/>
                      <wp:effectExtent l="19685" t="5715" r="1905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6001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次改模回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35.45pt;width:177.6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次改模回样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改模回样后立即安排对模板样机高低温老化、跌落及装机检验。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  <w:t>　　　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   </w:t>
            </w:r>
            <w:r>
              <w:rPr>
                <w:rFonts w:eastAsia="PMingLiU;新細明體"/>
                <w:b/>
                <w:bCs/>
                <w:sz w:val="20"/>
                <w:lang w:eastAsia="zh-TW"/>
              </w:rPr>
              <w:t>11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55245</wp:posOffset>
                      </wp:positionV>
                      <wp:extent cx="0" cy="34417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4.35pt" to="131.65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018540</wp:posOffset>
                      </wp:positionV>
                      <wp:extent cx="7620" cy="352425"/>
                      <wp:effectExtent l="36830" t="635" r="3238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80.2pt" to="131pt,10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12115</wp:posOffset>
                      </wp:positionV>
                      <wp:extent cx="2256155" cy="600075"/>
                      <wp:effectExtent l="19685" t="5715" r="1905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6001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计评审报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32.45pt;width:177.6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评审报告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b/>
                <w:bCs/>
                <w:sz w:val="20"/>
                <w:lang w:eastAsia="zh-TW"/>
              </w:rPr>
              <w:t>　　　　　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产品部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针对结构工艺评审</w:t>
            </w:r>
            <w:r>
              <w:rPr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对其设计是否满足生产加工实际情况，是否</w:t>
            </w:r>
            <w:r>
              <w:rPr>
                <w:b/>
                <w:color w:val="000000"/>
                <w:sz w:val="18"/>
                <w:szCs w:val="18"/>
              </w:rPr>
              <w:t>无谓增加生产难度等生产工艺性进行评审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szCs w:val="18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18"/>
                <w:lang w:eastAsia="zh-TW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00"/>
              <w:jc w:val="left"/>
              <w:rPr>
                <w:rFonts w:eastAsia="PMingLiU;新細明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74015</wp:posOffset>
                      </wp:positionV>
                      <wp:extent cx="1987550" cy="641985"/>
                      <wp:effectExtent l="15875" t="5715" r="1651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6418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模具整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29.45pt;width:156.45pt;height:50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模具整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对其外观工艺性、丝印标题是否符合公司和国家相关标准进行评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color w:val="000000"/>
                <w:sz w:val="20"/>
                <w:szCs w:val="18"/>
                <w:lang w:eastAsia="zh-TW"/>
              </w:rPr>
            </w:pPr>
            <w:r>
              <w:rPr>
                <w:rFonts w:eastAsia="PMingLiU;新細明體"/>
                <w:b/>
                <w:bCs/>
                <w:color w:val="000000"/>
                <w:sz w:val="20"/>
                <w:szCs w:val="18"/>
                <w:lang w:eastAsia="zh-TW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317500</wp:posOffset>
                      </wp:positionV>
                      <wp:extent cx="8255" cy="249555"/>
                      <wp:effectExtent l="32385" t="635" r="355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25pt" to="132.9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51815</wp:posOffset>
                      </wp:positionV>
                      <wp:extent cx="1987550" cy="641985"/>
                      <wp:effectExtent l="15875" t="5715" r="1651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6418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包装设计完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43.45pt;width:156.45pt;height:50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包装设计完成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部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将问点题点及解决对策汇总处理。</w:t>
            </w:r>
            <w:r>
              <w:rPr>
                <w:b/>
                <w:bCs/>
                <w:sz w:val="20"/>
              </w:rPr>
              <w:t>有</w:t>
            </w:r>
            <w:r>
              <w:rPr>
                <w:b/>
                <w:bCs/>
                <w:sz w:val="20"/>
              </w:rPr>
              <w:t>一</w:t>
            </w:r>
            <w:r>
              <w:rPr>
                <w:b/>
                <w:bCs/>
                <w:sz w:val="20"/>
              </w:rPr>
              <w:t>点</w:t>
            </w:r>
            <w:r>
              <w:rPr>
                <w:b/>
                <w:bCs/>
                <w:sz w:val="20"/>
              </w:rPr>
              <w:t>要注意</w:t>
            </w:r>
            <w:r>
              <w:rPr>
                <w:b/>
                <w:bCs/>
                <w:sz w:val="20"/>
              </w:rPr>
              <w:t>必须忠实于</w:t>
            </w:r>
            <w:r>
              <w:rPr>
                <w:b/>
                <w:bCs/>
                <w:sz w:val="20"/>
              </w:rPr>
              <w:t>ID</w:t>
            </w:r>
            <w:r>
              <w:rPr>
                <w:b/>
                <w:bCs/>
                <w:sz w:val="20"/>
              </w:rPr>
              <w:t>实际效果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15265</wp:posOffset>
                      </wp:positionV>
                      <wp:extent cx="1905" cy="546100"/>
                      <wp:effectExtent l="38100" t="635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16.95pt" to="135.55pt,5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包装设计依样品联系采购交供应商处。</w:t>
            </w:r>
          </w:p>
        </w:tc>
      </w:tr>
      <w:tr>
        <w:trPr>
          <w:trHeight w:val="6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6</w:t>
            </w:r>
          </w:p>
          <w:p>
            <w:pPr>
              <w:pStyle w:val="Normal"/>
              <w:spacing w:lineRule="exact" w:line="54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  <w:t>　　　　　</w:t>
            </w:r>
          </w:p>
          <w:p>
            <w:pPr>
              <w:pStyle w:val="Normal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75565</wp:posOffset>
                      </wp:positionV>
                      <wp:extent cx="1987550" cy="806450"/>
                      <wp:effectExtent l="12700" t="5715" r="133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8064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物料规格书承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5.95pt;width:156.45pt;height:6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料规格书承认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31265</wp:posOffset>
                      </wp:positionV>
                      <wp:extent cx="1987550" cy="806450"/>
                      <wp:effectExtent l="12700" t="5715" r="133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8064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P验证通知ET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96.95pt;width:156.45pt;height:6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P验证通知ET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873760</wp:posOffset>
                      </wp:positionV>
                      <wp:extent cx="0" cy="35115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68.8pt" to="136pt,9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367915</wp:posOffset>
                      </wp:positionV>
                      <wp:extent cx="1987550" cy="666750"/>
                      <wp:effectExtent l="15240" t="5080" r="1587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6667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P样机生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186.45pt;width:156.45pt;height:52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P样机生产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2044065</wp:posOffset>
                      </wp:positionV>
                      <wp:extent cx="1905" cy="306705"/>
                      <wp:effectExtent l="36830" t="635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160.95pt" to="135.6pt,18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354070</wp:posOffset>
                      </wp:positionV>
                      <wp:extent cx="1987550" cy="546100"/>
                      <wp:effectExtent l="18415" t="5080" r="190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5461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P样机试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264.1pt;width:156.45pt;height:4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P样机试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3034665</wp:posOffset>
                      </wp:positionV>
                      <wp:extent cx="0" cy="30670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238.95pt" to="137pt,26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198620</wp:posOffset>
                      </wp:positionV>
                      <wp:extent cx="1987550" cy="793750"/>
                      <wp:effectExtent l="13335" t="5715" r="1397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7938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阶段性评审（DR2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330.6pt;width:156.45pt;height:62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阶段性评审（DR2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910965</wp:posOffset>
                      </wp:positionV>
                      <wp:extent cx="0" cy="30670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307.95pt" to="136.85pt,33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部</w:t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38885</wp:posOffset>
                      </wp:positionH>
                      <wp:positionV relativeFrom="paragraph">
                        <wp:posOffset>922020</wp:posOffset>
                      </wp:positionV>
                      <wp:extent cx="0" cy="28575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55pt,72.6pt" to="-97.55pt,9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产</w:t>
            </w:r>
            <w:r>
              <w:rPr>
                <w:b/>
                <w:bCs/>
                <w:sz w:val="20"/>
              </w:rPr>
              <w:t>品经理或项目工程师</w:t>
            </w:r>
            <w:r>
              <w:rPr>
                <w:b/>
                <w:bCs/>
                <w:sz w:val="20"/>
              </w:rPr>
              <w:t>利</w:t>
            </w:r>
            <w:r>
              <w:rPr>
                <w:b/>
                <w:bCs/>
                <w:sz w:val="20"/>
              </w:rPr>
              <w:t>用模具</w:t>
            </w:r>
            <w:r>
              <w:rPr>
                <w:b/>
                <w:bCs/>
                <w:sz w:val="20"/>
              </w:rPr>
              <w:t>整</w:t>
            </w:r>
            <w:r>
              <w:rPr>
                <w:b/>
                <w:bCs/>
                <w:sz w:val="20"/>
              </w:rPr>
              <w:t>改的这</w:t>
            </w:r>
            <w:r>
              <w:rPr>
                <w:b/>
                <w:bCs/>
                <w:sz w:val="20"/>
              </w:rPr>
              <w:t>段</w:t>
            </w:r>
            <w:r>
              <w:rPr>
                <w:b/>
                <w:bCs/>
                <w:sz w:val="20"/>
              </w:rPr>
              <w:t>时间立</w:t>
            </w:r>
            <w:r>
              <w:rPr>
                <w:b/>
                <w:bCs/>
                <w:sz w:val="20"/>
              </w:rPr>
              <w:t>即</w:t>
            </w:r>
            <w:r>
              <w:rPr>
                <w:b/>
                <w:bCs/>
                <w:sz w:val="20"/>
              </w:rPr>
              <w:t>进</w:t>
            </w:r>
            <w:r>
              <w:rPr>
                <w:b/>
                <w:bCs/>
                <w:sz w:val="20"/>
              </w:rPr>
              <w:t>行电</w:t>
            </w:r>
            <w:r>
              <w:rPr>
                <w:b/>
                <w:bCs/>
                <w:sz w:val="20"/>
              </w:rPr>
              <w:t>子物料</w:t>
            </w:r>
            <w:r>
              <w:rPr>
                <w:b/>
                <w:bCs/>
                <w:sz w:val="20"/>
              </w:rPr>
              <w:t>规</w:t>
            </w:r>
            <w:r>
              <w:rPr>
                <w:b/>
                <w:bCs/>
                <w:sz w:val="20"/>
              </w:rPr>
              <w:t>格书的确认</w:t>
            </w:r>
            <w:r>
              <w:rPr>
                <w:b/>
                <w:bCs/>
                <w:sz w:val="20"/>
              </w:rPr>
              <w:t>。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初次</w:t>
            </w:r>
            <w:r>
              <w:rPr>
                <w:b/>
                <w:bCs/>
                <w:sz w:val="20"/>
              </w:rPr>
              <w:t>EP</w:t>
            </w:r>
            <w:r>
              <w:rPr>
                <w:b/>
                <w:bCs/>
                <w:sz w:val="20"/>
              </w:rPr>
              <w:t>验样装机由产品经理或项目工程师主导。主要对接采购部确认</w:t>
            </w:r>
            <w:r>
              <w:rPr>
                <w:b/>
                <w:bCs/>
                <w:sz w:val="20"/>
              </w:rPr>
              <w:t>CNC</w:t>
            </w:r>
            <w:r>
              <w:rPr>
                <w:b/>
                <w:bCs/>
                <w:sz w:val="20"/>
              </w:rPr>
              <w:t>模到料交期。这期间要输出工程样机及作业指导书、测试标准。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P</w:t>
            </w:r>
            <w:r>
              <w:rPr>
                <w:b/>
                <w:bCs/>
                <w:sz w:val="20"/>
              </w:rPr>
              <w:t>完成后，产品经理或项目工程师要跟进品质部进行品质验证测试，其中含</w:t>
            </w:r>
            <w:r>
              <w:rPr>
                <w:b/>
                <w:bCs/>
                <w:sz w:val="20"/>
              </w:rPr>
              <w:t>;</w:t>
            </w:r>
            <w:r>
              <w:rPr>
                <w:b/>
                <w:bCs/>
                <w:sz w:val="20"/>
              </w:rPr>
              <w:t>软硬件性能指标测试、可靠性测试及装车路测。具体参照中国移动的招标要求进行测试。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轮阶段评审主要从：生产工艺、产品安全（国标标准及行业规范）、外观、可靠性、功能及性能指标评审。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42" w:hRule="atLeast"/>
          <w:cantSplit w:val="true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9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0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540"/>
              <w:ind w:firstLine="6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PMingLiU;新細明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9525</wp:posOffset>
                      </wp:positionV>
                      <wp:extent cx="1987550" cy="628650"/>
                      <wp:effectExtent l="15875" t="5080" r="1651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6285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说明书制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0.75pt;width:156.45pt;height:49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书制作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960120</wp:posOffset>
                      </wp:positionV>
                      <wp:extent cx="1987550" cy="793750"/>
                      <wp:effectExtent l="13335" t="5715" r="1397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7938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试产通知单（PT1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75.6pt;width:156.45pt;height:62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产通知单（PT1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663575</wp:posOffset>
                      </wp:positionV>
                      <wp:extent cx="0" cy="306705"/>
                      <wp:effectExtent l="38100" t="0" r="3810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52.25pt" to="133.65pt,7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54225</wp:posOffset>
                      </wp:positionV>
                      <wp:extent cx="2093595" cy="796290"/>
                      <wp:effectExtent l="14605" t="5715" r="1333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7963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程潜在失效模式及后果分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1.75pt;width:164.8pt;height:62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程潜在失效模式及后果分析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747520</wp:posOffset>
                      </wp:positionV>
                      <wp:extent cx="0" cy="306705"/>
                      <wp:effectExtent l="38100" t="0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137.6pt" to="133.65pt,16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218815</wp:posOffset>
                      </wp:positionV>
                      <wp:extent cx="2093595" cy="709295"/>
                      <wp:effectExtent l="15875" t="5715" r="1460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7092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试产完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253.45pt;width:164.8pt;height:55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产完成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2844165</wp:posOffset>
                      </wp:positionV>
                      <wp:extent cx="0" cy="34925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223.95pt" to="131.65pt,25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4279265</wp:posOffset>
                      </wp:positionV>
                      <wp:extent cx="2093595" cy="768350"/>
                      <wp:effectExtent l="14605" t="5080" r="133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7682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试产总结报告（DR3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336.95pt;width:164.8pt;height:60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产总结报告（DR3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3928110</wp:posOffset>
                      </wp:positionV>
                      <wp:extent cx="0" cy="306705"/>
                      <wp:effectExtent l="38100" t="0" r="3810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309.3pt" to="133.15pt,33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360670</wp:posOffset>
                      </wp:positionV>
                      <wp:extent cx="2093595" cy="800100"/>
                      <wp:effectExtent l="13970" t="5715" r="1333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8002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构、电子ECN完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422.1pt;width:164.8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构、电子ECN完成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5062220</wp:posOffset>
                      </wp:positionV>
                      <wp:extent cx="0" cy="306705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398.6pt" to="133.15pt,4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408420</wp:posOffset>
                      </wp:positionV>
                      <wp:extent cx="2093595" cy="817245"/>
                      <wp:effectExtent l="13970" t="6350" r="1270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8172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式软件版本发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504.6pt;width:164.8pt;height:64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软件版本发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6148070</wp:posOffset>
                      </wp:positionV>
                      <wp:extent cx="0" cy="306705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484.1pt" to="133.15pt,50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566025</wp:posOffset>
                      </wp:positionV>
                      <wp:extent cx="2074545" cy="865505"/>
                      <wp:effectExtent l="13335" t="6350" r="1270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8654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产品完整资料输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595.75pt;width:163.3pt;height:68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完整资料输出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7240270</wp:posOffset>
                      </wp:positionV>
                      <wp:extent cx="0" cy="306705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570.1pt" to="131.65pt,59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部</w:t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部</w:t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部</w:t>
            </w:r>
          </w:p>
          <w:p>
            <w:pPr>
              <w:pStyle w:val="Normal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部</w:t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部</w:t>
            </w:r>
          </w:p>
          <w:p>
            <w:pPr>
              <w:pStyle w:val="Normal"/>
              <w:spacing w:lineRule="exact" w:line="540"/>
              <w:ind w:right="-34" w:hanging="0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lineRule="exact" w:line="540"/>
              <w:ind w:left="-25" w:right="-34" w:hanging="0"/>
              <w:jc w:val="center"/>
              <w:rPr>
                <w:rFonts w:eastAsia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部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说明书一般放在试产前后进行，主要就功能及规格描述、使用方法做一介绍，此项工作由项目工程师完成，产品经理指导。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产品经理或项目工程师在发出试产通知后要提供好标准样机、作业</w:t>
            </w:r>
            <w:r>
              <w:rPr>
                <w:b/>
                <w:bCs/>
                <w:sz w:val="20"/>
              </w:rPr>
              <w:t>SOP</w:t>
            </w:r>
            <w:r>
              <w:rPr>
                <w:b/>
                <w:bCs/>
                <w:sz w:val="20"/>
              </w:rPr>
              <w:t>、对应的</w:t>
            </w:r>
            <w:r>
              <w:rPr>
                <w:b/>
                <w:bCs/>
                <w:sz w:val="20"/>
              </w:rPr>
              <w:t>BOM</w:t>
            </w:r>
            <w:r>
              <w:rPr>
                <w:b/>
                <w:bCs/>
                <w:sz w:val="20"/>
              </w:rPr>
              <w:t>。测试指标等相关文档输出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针对首轮</w:t>
            </w:r>
            <w:r>
              <w:rPr>
                <w:b/>
                <w:bCs/>
                <w:sz w:val="20"/>
              </w:rPr>
              <w:t>EP</w:t>
            </w:r>
            <w:r>
              <w:rPr>
                <w:b/>
                <w:bCs/>
                <w:sz w:val="20"/>
              </w:rPr>
              <w:t>样件的问题点在经过对样机的整改确认后，再进行小批量试产验证。在此次试产前，产品经理主导组织工程、生产、品质</w:t>
            </w:r>
            <w:r>
              <w:rPr>
                <w:b/>
                <w:color w:val="000000"/>
                <w:sz w:val="20"/>
                <w:szCs w:val="20"/>
              </w:rPr>
              <w:t>通过对产品的潜在失效及后果进行评价分析，以确定能够消除或减少潜在失效发生机会的措施。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试产完成后由工程部主导进行试产总结会议，对试产中出现的问题划定责任人及解决问题的节点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b/>
                <w:bCs/>
                <w:sz w:val="20"/>
              </w:rPr>
              <w:t>针对试产中提出的问题改进发工程修改资料。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试产</w:t>
            </w:r>
            <w:r>
              <w:rPr>
                <w:b/>
                <w:bCs/>
                <w:sz w:val="20"/>
              </w:rPr>
              <w:t>OK</w:t>
            </w:r>
            <w:r>
              <w:rPr>
                <w:b/>
                <w:bCs/>
                <w:sz w:val="20"/>
              </w:rPr>
              <w:t>后，确定量产版软件。并知会品质部登记记录。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试产评审通过后输出新产品设计生产发布书（见附件）。其中立项报告书、电子原理图、线路图、软件程序、结构设计图、平面设计图、包装资料、各认证书、产品规格书，相关</w:t>
            </w:r>
            <w:r>
              <w:rPr>
                <w:b/>
                <w:bCs/>
                <w:sz w:val="20"/>
              </w:rPr>
              <w:t>BOM</w:t>
            </w:r>
            <w:r>
              <w:rPr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ECN</w:t>
            </w:r>
            <w:r>
              <w:rPr>
                <w:b/>
                <w:bCs/>
                <w:sz w:val="20"/>
              </w:rPr>
              <w:t>，改模通知书等全部移交工程文控中心归档。</w:t>
            </w:r>
          </w:p>
        </w:tc>
      </w:tr>
      <w:tr>
        <w:trPr>
          <w:trHeight w:val="51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分发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总经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采购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产品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品质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PMingLiU;新細明體"/>
                <w:bCs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货仓部</w:t>
            </w:r>
          </w:p>
        </w:tc>
      </w:tr>
    </w:tbl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一、开发立项报告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snapToGrid w:val="false"/>
              <w:spacing w:lineRule="atLeast" w:line="360" w:before="0" w:after="156"/>
              <w:textAlignment w:val="baseline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26" w:leader="none"/>
              </w:tabs>
              <w:spacing w:lineRule="atLeast" w:line="360" w:before="0" w:after="156"/>
              <w:textAlignment w:val="baseline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26" w:leader="none"/>
              </w:tabs>
              <w:spacing w:lineRule="atLeast" w:line="360" w:before="0" w:after="156"/>
              <w:textAlignment w:val="baseline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26" w:leader="none"/>
              </w:tabs>
              <w:spacing w:lineRule="atLeast" w:line="360" w:before="0" w:after="156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开发立项报告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spacing w:lineRule="atLeast" w:line="360" w:before="0" w:after="156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简述项目的市场发展趋势，国内外竞争对手、标杆企业的市场占有率和营销策略；目前市场上产品采用的主要技术原理、方法等背景情况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snapToGrid w:val="false"/>
              <w:spacing w:lineRule="atLeast" w:line="360" w:before="0" w:after="156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tLeast" w:line="360" w:before="0" w:after="156"/>
              <w:jc w:val="left"/>
              <w:textAlignment w:val="baseline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开发的目标：确定产品的档次（高、中、低档），预定产品进入市场后的逐年占有率，明确销售等目标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snapToGrid w:val="false"/>
              <w:spacing w:lineRule="atLeast" w:line="360" w:before="0" w:after="156"/>
              <w:textAlignment w:val="baselin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tLeast" w:line="360" w:before="0" w:after="156"/>
              <w:jc w:val="left"/>
              <w:textAlignment w:val="baseline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主要功能及技术指标：详细确定产品所要实现的功能及技术指标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snapToGrid w:val="false"/>
              <w:spacing w:lineRule="atLeast" w:line="360" w:before="0" w:after="156"/>
              <w:textAlignment w:val="baselin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产品设计标准及认证：明确产品设计所要遵循的各种技术、质量等认证标准，如：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CCC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CTA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等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snapToGrid w:val="false"/>
              <w:spacing w:lineRule="atLeast" w:line="360" w:before="0" w:after="156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项目开发成本及单机成本预算：明确项目开发所需成本总费用范围，包括：开发期间项目小组人员管理费、购置参考样机费、开发所需新购设备与仪器、开发所需材料费、调研费、技术外协费等；明确单机材料成本范围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snapToGrid w:val="false"/>
              <w:spacing w:lineRule="atLeast" w:line="360" w:before="0" w:after="156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项目开发进度：明确项目开发进度，包括完成整体设计方案制定日期、完成开发样机设计与制作日期、完成工程样机制作日期、产品进入试产日期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二、产品质量验证与阶段评审验证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5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1687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产品质量验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2" w:leader="none"/>
                <w:tab w:val="left" w:pos="1800" w:leader="none"/>
              </w:tabs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按产品类别分为软件验证、硬件测试及整机测试。</w:t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按测试类别分为功能测试、实际操作测试、环境测试、可靠性测试、电磁兼容测试</w:t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试规格尺寸测试、材料分析及机械性能测试</w:t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环境试验，包括电磁兼容性试验、高低温实验、老化实验、盐雾实验、振动实验、恒定湿热实验、冲击实验、碰撞实验、跌落实验、运输条件等项目</w:t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安全试验，包括材料测试、强度测试、电气性能、安规测试</w:t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059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76"/>
        <w:gridCol w:w="938"/>
        <w:gridCol w:w="1588"/>
        <w:gridCol w:w="1247"/>
        <w:gridCol w:w="1112"/>
        <w:gridCol w:w="176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产品阶段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ahoma" w:hAnsi="Tahoma" w:cs="Tahoma"/>
                <w:color w:val="444444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hd w:fill="FFFFFF" w:val="clear"/>
              </w:rPr>
              <w:t>PLA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ahoma" w:hAnsi="Tahoma" w:cs="Tahoma"/>
                <w:color w:val="444444"/>
                <w:shd w:fill="FFFFFF" w:val="clear"/>
              </w:rPr>
              <w:t>产品构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EVT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444444"/>
                <w:shd w:fill="FFFFFF" w:val="clear"/>
              </w:rPr>
              <w:t>工程验证与测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VT</w:t>
            </w:r>
          </w:p>
          <w:p>
            <w:pPr>
              <w:pStyle w:val="Normal"/>
              <w:ind w:firstLine="210"/>
              <w:rPr/>
            </w:pPr>
            <w:r>
              <w:rPr/>
              <w:t>设计验证与测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PVT</w:t>
            </w:r>
          </w:p>
          <w:p>
            <w:pPr>
              <w:pStyle w:val="Normal"/>
              <w:ind w:firstLine="210"/>
              <w:rPr/>
            </w:pPr>
            <w:r>
              <w:rPr/>
              <w:t>生产验证与测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MVT</w:t>
            </w:r>
          </w:p>
          <w:p>
            <w:pPr>
              <w:pStyle w:val="Normal"/>
              <w:ind w:firstLine="210"/>
              <w:rPr/>
            </w:pPr>
            <w:r>
              <w:rPr/>
              <w:t>量产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模具阶段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C</w:t>
            </w:r>
            <w:r>
              <w:rPr/>
              <w:t>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正式模发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式模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验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量验证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整机评审：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工艺性：是否满足生产加工实际情况。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安全性：安全性能是否符合行业和国家相关标准。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外观性：外观工艺、丝印标题是否符合公司和国家相关标准进行评审。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产品可靠性：</w:t>
            </w:r>
            <w:r>
              <w:rPr>
                <w:rFonts w:ascii="宋体;SimSun" w:hAnsi="宋体;SimSun"/>
                <w:kern w:val="0"/>
                <w:szCs w:val="21"/>
              </w:rPr>
              <w:t>跌落振动试验、高低温等试验报告对其产品可靠性进行评审。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功能与技术指标：所需达到的技术指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spacing w:lineRule="atLeast" w:line="360" w:before="0" w:after="156"/>
        <w:jc w:val="left"/>
        <w:textAlignment w:val="baseline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/>
          <w:b/>
          <w:color w:val="000000"/>
          <w:sz w:val="28"/>
          <w:szCs w:val="28"/>
        </w:rPr>
        <w:t>技术资料的输出及归档管理</w:t>
      </w:r>
      <w:r>
        <w:rPr>
          <w:rFonts w:ascii="宋体;SimSun" w:hAnsi="宋体;SimSun" w:eastAsia="Times New Roman"/>
          <w:b/>
          <w:color w:val="000000"/>
          <w:sz w:val="28"/>
          <w:szCs w:val="28"/>
        </w:rPr>
        <w:t xml:space="preserve">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 w:before="0" w:after="156"/>
              <w:ind w:firstLine="24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  <w:t>设计图纸的签发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设计：产品部开发人员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审核：项目总监或指定人员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工艺：工程部门人员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标准化：质量部门人员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批准：项目总监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ind w:left="960" w:hanging="960"/>
              <w:jc w:val="left"/>
              <w:textAlignment w:val="baselin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设计图纸和生产工艺文件归档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原理图、</w:t>
            </w:r>
            <w:r>
              <w:rPr>
                <w:rFonts w:ascii="宋体;SimSun" w:hAnsi="宋体;SimSun"/>
                <w:color w:val="000000"/>
                <w:szCs w:val="21"/>
              </w:rPr>
              <w:t>PCB</w:t>
            </w:r>
            <w:r>
              <w:rPr>
                <w:rFonts w:ascii="宋体;SimSun" w:hAnsi="宋体;SimSun"/>
                <w:color w:val="000000"/>
                <w:szCs w:val="21"/>
              </w:rPr>
              <w:t>图、丝印以及</w:t>
            </w:r>
            <w:r>
              <w:rPr>
                <w:rFonts w:ascii="宋体;SimSun" w:hAnsi="宋体;SimSun"/>
                <w:color w:val="000000"/>
                <w:szCs w:val="21"/>
              </w:rPr>
              <w:t>PCB</w:t>
            </w:r>
            <w:r>
              <w:rPr>
                <w:rFonts w:ascii="宋体;SimSun" w:hAnsi="宋体;SimSun"/>
                <w:color w:val="000000"/>
                <w:szCs w:val="21"/>
              </w:rPr>
              <w:t>结构图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产品结构图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五金件，塑胶件，接插件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软件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流程图，软件程序文件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整机</w:t>
            </w:r>
            <w:r>
              <w:rPr>
                <w:rFonts w:ascii="宋体;SimSun" w:hAnsi="宋体;SimSun"/>
                <w:color w:val="000000"/>
                <w:szCs w:val="21"/>
              </w:rPr>
              <w:t>BOM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6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程技术文件，包括《成品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组件包装规范》及特殊工艺要求、《检验规范》、《使用说明书》、《产品手册》、配置清单等。</w:t>
            </w:r>
          </w:p>
        </w:tc>
      </w:tr>
    </w:tbl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组织架构图</w:t>
      </w:r>
    </w:p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ind w:firstLine="140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83480" cy="14465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446480"/>
                          <a:chOff x="0" y="0"/>
                          <a:chExt cx="4983480" cy="144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348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98120" y="812160"/>
                            <a:ext cx="182520" cy="363600"/>
                          </a:xfrm>
                          <a:prstGeom prst="bentConnector3">
                            <a:avLst>
                              <a:gd name="adj1" fmla="val 498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35600" y="812520"/>
                            <a:ext cx="182520" cy="363600"/>
                          </a:xfrm>
                          <a:prstGeom prst="bentConnector3">
                            <a:avLst>
                              <a:gd name="adj1" fmla="val 498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00920" y="-366840"/>
                            <a:ext cx="180720" cy="1635480"/>
                          </a:xfrm>
                          <a:prstGeom prst="bentConnector3">
                            <a:avLst>
                              <a:gd name="adj1" fmla="val 500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45880" y="810720"/>
                            <a:ext cx="182160" cy="364320"/>
                          </a:xfrm>
                          <a:prstGeom prst="bentConnector3">
                            <a:avLst>
                              <a:gd name="adj1" fmla="val 497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82640" y="811080"/>
                            <a:ext cx="182160" cy="363960"/>
                          </a:xfrm>
                          <a:prstGeom prst="bentConnector3">
                            <a:avLst>
                              <a:gd name="adj1" fmla="val 497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7520" y="902160"/>
                            <a:ext cx="1800" cy="182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10040" y="628920"/>
                            <a:ext cx="182160" cy="728280"/>
                          </a:xfrm>
                          <a:prstGeom prst="bentConnector3">
                            <a:avLst>
                              <a:gd name="adj1" fmla="val 497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83200" y="629640"/>
                            <a:ext cx="182160" cy="726840"/>
                          </a:xfrm>
                          <a:prstGeom prst="bentConnector3">
                            <a:avLst>
                              <a:gd name="adj1" fmla="val 497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73360" y="359640"/>
                            <a:ext cx="180720" cy="182160"/>
                          </a:xfrm>
                          <a:prstGeom prst="bentConnector3">
                            <a:avLst>
                              <a:gd name="adj1" fmla="val 500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29040" y="-3960"/>
                            <a:ext cx="180720" cy="909720"/>
                          </a:xfrm>
                          <a:prstGeom prst="bentConnector3">
                            <a:avLst>
                              <a:gd name="adj1" fmla="val 500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66160" y="-367560"/>
                            <a:ext cx="180720" cy="1636920"/>
                          </a:xfrm>
                          <a:prstGeom prst="bentConnector3">
                            <a:avLst>
                              <a:gd name="adj1" fmla="val 500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6228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542160"/>
                            <a:ext cx="6228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542160"/>
                            <a:ext cx="6228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控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542160"/>
                            <a:ext cx="6228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4680"/>
                            <a:ext cx="6224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一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1084680"/>
                            <a:ext cx="6224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三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1084680"/>
                            <a:ext cx="6228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二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1084680"/>
                            <a:ext cx="62280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1084680"/>
                            <a:ext cx="62280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文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542160"/>
                            <a:ext cx="62280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200" y="1084680"/>
                            <a:ext cx="6224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软件测试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0680" y="1084680"/>
                            <a:ext cx="6224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硬件测试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4pt;height:113.9pt" coordorigin="0,0" coordsize="7848,2278">
                <v:rect id="shape_0" stroked="f" o:allowincell="f" style="position:absolute;left:0;top:0;width:7847;height:2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897" stroked="t" o:allowincell="f" style="position:absolute;left:6786;top:1424;width:570;height:28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95" stroked="t" o:allowincell="f" style="position:absolute;left:6213;top:1424;width:572;height:28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75" stroked="t" o:allowincell="f" style="position:absolute;left:4212;top:570;width:2573;height:2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76" stroked="t" o:allowincell="f" style="position:absolute;left:4497;top:1422;width:572;height:28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77" stroked="t" o:allowincell="f" style="position:absolute;left:3924;top:1422;width:572;height:28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878" stroked="t" o:allowincell="f" style="position:absolute;left:1634;top:1422;width:2;height:2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79" stroked="t" o:allowincell="f" style="position:absolute;left:1634;top:1422;width:1145;height:28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80" stroked="t" o:allowincell="f" style="position:absolute;left:490;top:1422;width:1144;height:28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81" stroked="t" o:allowincell="f" style="position:absolute;left:4210;top:570;width:285;height:2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82" stroked="t" o:allowincell="f" style="position:absolute;left:2779;top:570;width:1432;height:2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83" stroked="t" o:allowincell="f" style="position:absolute;left:1635;top:570;width:2577;height:2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884" fillcolor="#bbe0e3" stroked="t" o:allowincell="f" style="position:absolute;left:3719;top:0;width:980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5" fillcolor="#bbe0e3" stroked="t" o:allowincell="f" style="position:absolute;left:1144;top:854;width:980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6" fillcolor="#bbe0e3" stroked="t" o:allowincell="f" style="position:absolute;left:2289;top:854;width:980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控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7" fillcolor="#bbe0e3" stroked="t" o:allowincell="f" style="position:absolute;left:4006;top:854;width:980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8" fillcolor="#bbe0e3" stroked="t" o:allowincell="f" style="position:absolute;left:0;top:1708;width:979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一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9" fillcolor="#bbe0e3" stroked="t" o:allowincell="f" style="position:absolute;left:2289;top:1708;width:979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三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0" fillcolor="#bbe0e3" stroked="t" o:allowincell="f" style="position:absolute;left:1144;top:1708;width:980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二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1" fillcolor="#bbe0e3" stroked="t" o:allowincell="f" style="position:absolute;left:3433;top:1708;width:980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2" fillcolor="#bbe0e3" stroked="t" o:allowincell="f" style="position:absolute;left:4578;top:1708;width:980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文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3" fillcolor="#bbe0e3" stroked="t" o:allowincell="f" style="position:absolute;left:6295;top:854;width:980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4" fillcolor="#bbe0e3" stroked="t" o:allowincell="f" style="position:absolute;left:5723;top:1708;width:979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软件测试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6" fillcolor="#bbe0e3" stroked="t" o:allowincell="f" style="position:absolute;left:6867;top:1708;width:979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硬件测试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26" w:leader="none"/>
        </w:tabs>
        <w:spacing w:lineRule="atLeast" w:line="360" w:before="0" w:after="156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产品开发部岗位职责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firstLine="24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906"/>
        <w:gridCol w:w="1494"/>
        <w:gridCol w:w="3780"/>
      </w:tblGrid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sz w:val="24"/>
              </w:rPr>
              <w:t>产品部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经理</w:t>
            </w:r>
          </w:p>
        </w:tc>
      </w:tr>
      <w:tr>
        <w:trPr>
          <w:trHeight w:val="298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职责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品市场与定位分析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市场信息，提出产品开发的建议，调研产品开发的可行性分析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与新产品的立项、评估，给出产品开发的客观分析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负责整体硬件方案输出评审、输出产品验收标准及交付预测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负责工程样板及市场样板的确认制作，负责产品技术文档编写或指导下属完成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负责确认电子元器件、生产资料及产品性能指标、软件测试结果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负责产品从立项到试产问题检讨及解决，确认，产品资料输出等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新旧产品电子部分持续改进，给予跟进确认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跟进市场潮流，及时跟进新方案新技术应用。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级交办的其它工作。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sz w:val="24"/>
              </w:rPr>
              <w:t>产品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工程师</w:t>
            </w:r>
          </w:p>
        </w:tc>
      </w:tr>
      <w:tr>
        <w:trPr>
          <w:trHeight w:val="356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职责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产品负责人产品规划，参与新产品的立项，各项评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助产品负责人完成产品各项进度中的工作安排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产品样品装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新产品试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产检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料输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按设计要求完成各项设计文件，分发供应商制作样板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制作产品样机，检测新元件，新产品，解决设计中存在的问题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编写生产注意事项，做物料清单，协助说明书制作员制作产品说明书，协助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改善生产工艺，并解决生产中存在的问题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改善产线所解决不了的问题，在产品经理的协助下，跟进并完成产品各种认证资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协助采购查找合格的新元件，对新元件进行跟踪并确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根据客户反馈信息，解决产品使用过程中的问题，及时向上级主管反映本人解决不到的问题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协同结构方面共同解决产品问题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上级交办的其它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sz w:val="24"/>
              </w:rPr>
              <w:t>产品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结构工程师</w:t>
            </w:r>
          </w:p>
        </w:tc>
      </w:tr>
      <w:tr>
        <w:trPr>
          <w:trHeight w:val="323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职责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spacing w:lineRule="exact" w:line="280"/>
              <w:ind w:left="61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上级要求根据新产品效果图或控制图绘制结构装配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spacing w:lineRule="exact" w:line="280"/>
              <w:ind w:left="61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现有产品测绘产品零件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spacing w:lineRule="exact" w:line="280"/>
              <w:ind w:left="61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合格产品零件图，由产品经理审核确认后发出做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spacing w:lineRule="exact" w:line="280"/>
              <w:ind w:left="61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关联部门产品控制资料（包括工装夹具图、包装料尺寸图、装配位置图、线路板形状及避位图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spacing w:lineRule="exact" w:line="280"/>
              <w:ind w:left="61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新物料检测、模具跟进及与相关供应商技术部门沟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spacing w:lineRule="exact" w:line="280"/>
              <w:ind w:left="61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已有产品改良，发出改模图及改模通知书，直至改良确认为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spacing w:lineRule="exact" w:line="280"/>
              <w:ind w:left="61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部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一起完成新产品样板制作，改善设计及模具制作不合格之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spacing w:lineRule="exact" w:line="280"/>
              <w:ind w:left="61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新产品的物料单、生产注意事项，协助生产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设计制作用以改进生产加工过程中的工装夹具，协助生产改良生产工艺流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spacing w:lineRule="exact" w:line="280"/>
              <w:ind w:left="61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客户反馈信息，对产品检查尽可能找出不良原因，给出解决方案，交由产品经理确认，遇有无法用结构方面解决的问题，同电子方面协商共同解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spacing w:lineRule="exact" w:line="280"/>
              <w:ind w:left="612" w:hanging="54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级交办的其它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工程部岗位职责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906"/>
        <w:gridCol w:w="1494"/>
        <w:gridCol w:w="3780"/>
      </w:tblGrid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sz w:val="24"/>
              </w:rPr>
              <w:t>工程部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程部经理</w:t>
            </w:r>
          </w:p>
        </w:tc>
      </w:tr>
      <w:tr>
        <w:trPr>
          <w:trHeight w:val="326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职责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2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配合产品部做客户样机和生产部生产样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作试产临时</w:t>
            </w:r>
            <w:r>
              <w:rPr>
                <w:rFonts w:cs="宋体;SimSun" w:ascii="宋体;SimSun" w:hAnsi="宋体;SimSun"/>
                <w:szCs w:val="21"/>
              </w:rPr>
              <w:t>BOM</w:t>
            </w:r>
            <w:r>
              <w:rPr>
                <w:rFonts w:ascii="宋体;SimSun" w:hAnsi="宋体;SimSun" w:cs="宋体;SimSun"/>
                <w:szCs w:val="21"/>
              </w:rPr>
              <w:t>单，量产正式</w:t>
            </w:r>
            <w:r>
              <w:rPr>
                <w:rFonts w:cs="宋体;SimSun" w:ascii="宋体;SimSun" w:hAnsi="宋体;SimSun"/>
                <w:szCs w:val="21"/>
              </w:rPr>
              <w:t>BOM</w:t>
            </w:r>
            <w:r>
              <w:rPr>
                <w:rFonts w:ascii="宋体;SimSun" w:hAnsi="宋体;SimSun" w:cs="宋体;SimSun"/>
                <w:szCs w:val="21"/>
              </w:rPr>
              <w:t>单，作业指导书，负责为外发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板提供资料和异常问题的沟通处理。（当前形势下由产品部项目工程师代为完成</w:t>
            </w:r>
            <w:r>
              <w:rPr>
                <w:rFonts w:cs="宋体;SimSun" w:ascii="宋体;SimSun" w:hAnsi="宋体;SimSun"/>
                <w:szCs w:val="21"/>
              </w:rPr>
              <w:t>BOM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SO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>监督所有物料的品质情况和新物料的确认</w:t>
            </w:r>
            <w:r>
              <w:rPr/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确及时对采购部的送样（量产后为了降低成本和特殊原因更换供货商的物料），一周之内完成确认和封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协助新产品开发的评估工作</w:t>
            </w:r>
            <w:r>
              <w:rPr/>
              <w:t xml:space="preserve">, </w:t>
            </w:r>
            <w:r>
              <w:rPr/>
              <w:t>监督旧产品机型生产，品质提出问题的改善情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健全产品的生产资料，妥善保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负责生产部，品质部治具的制作，对车间的仪器负责维修，维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配合市场部与客户沟通，协助品质部处理客户的投诉及对产品质量的持续改善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按照公司的管理要求，对自己的工作场所做好现场管理。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sz w:val="24"/>
              </w:rPr>
              <w:t>工程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E</w:t>
            </w:r>
            <w:r>
              <w:rPr>
                <w:rFonts w:eastAsia="楷体_GB2312;楷体"/>
                <w:sz w:val="24"/>
              </w:rPr>
              <w:t>工程师</w:t>
            </w:r>
          </w:p>
        </w:tc>
      </w:tr>
      <w:tr>
        <w:trPr>
          <w:trHeight w:val="267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职责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为生产线提供技术指导，解决生产中出现的异常技术问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巡视所担当生产线，确认各工位作业是否符合要求，工模夹具仪器是否适用、是否存在突发性的来料不良或作业不良</w:t>
            </w:r>
          </w:p>
          <w:p>
            <w:pPr>
              <w:pStyle w:val="Normal"/>
              <w:tabs>
                <w:tab w:val="clear" w:pos="420"/>
                <w:tab w:val="left" w:pos="-2880" w:leader="none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定和维护装配工艺流程，装配作业指导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-2880" w:leader="none"/>
                <w:tab w:val="left" w:pos="72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抽检出现不合格时，与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技术员一起调查原因，制定对策。将处理结果填入《品质异常报告书》</w:t>
            </w:r>
          </w:p>
          <w:p>
            <w:pPr>
              <w:pStyle w:val="Normal"/>
              <w:tabs>
                <w:tab w:val="clear" w:pos="420"/>
                <w:tab w:val="left" w:pos="-2880" w:leader="none"/>
                <w:tab w:val="left" w:pos="72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生产线的工模夹具，仪器设备进行维护保养，并协助设计和改进</w:t>
            </w:r>
          </w:p>
          <w:p>
            <w:pPr>
              <w:pStyle w:val="Normal"/>
              <w:tabs>
                <w:tab w:val="clear" w:pos="420"/>
                <w:tab w:val="left" w:pos="-2880" w:leader="none"/>
                <w:tab w:val="left" w:pos="72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负责对客户投诉的不良项目进行分析，制定并组织实施相应的对策，将处理结果填入《客户反馈信息处理报告书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对生产线退仓的不良品进行确认，并对超出控制标准的原因提出对策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新机种生产的准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/>
                <w:sz w:val="24"/>
              </w:rPr>
              <w:t>工程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程文员</w:t>
            </w:r>
          </w:p>
        </w:tc>
      </w:tr>
      <w:tr>
        <w:trPr>
          <w:trHeight w:val="215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职责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工程经理及设计人员日常文件给相关部门（包括生产、资材、品管、文控等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M</w:t>
            </w:r>
            <w:r>
              <w:rPr>
                <w:rFonts w:ascii="宋体;SimSun" w:hAnsi="宋体;SimSun" w:cs="宋体;SimSun"/>
                <w:szCs w:val="21"/>
              </w:rPr>
              <w:t>物料编码制作，新机型命名输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进物料样板申请单，同工程师沟通样板使用时间，促使采购开发部尽快在商定时间送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收集行政、生产、资材、品管部门文件，记录并发放给工程经理及相关人员，直到实施或取消确定为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并跟进传真文件，直到收件方确认收到为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申领工程部文具及其他办公用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本部门考勤情况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交办的其它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测试部岗位职责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906"/>
        <w:gridCol w:w="1494"/>
        <w:gridCol w:w="3780"/>
      </w:tblGrid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程部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测试员</w:t>
            </w:r>
          </w:p>
        </w:tc>
      </w:tr>
      <w:tr>
        <w:trPr>
          <w:trHeight w:val="215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责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宋体;SimSun"/>
                <w:b/>
                <w:color w:val="333333"/>
                <w:sz w:val="21"/>
                <w:szCs w:val="21"/>
              </w:rPr>
            </w:r>
          </w:p>
          <w:p>
            <w:pPr>
              <w:pStyle w:val="Style10"/>
              <w:shd w:fill="FFFFFF" w:val="clear"/>
              <w:spacing w:before="0" w:after="0"/>
              <w:rPr>
                <w:b/>
                <w:b/>
                <w:color w:val="666666"/>
                <w:sz w:val="21"/>
                <w:szCs w:val="21"/>
                <w:shd w:fill="FFFFFF" w:val="clear"/>
              </w:rPr>
            </w:pPr>
            <w:r>
              <w:rPr>
                <w:b/>
                <w:color w:val="333333"/>
                <w:sz w:val="21"/>
                <w:szCs w:val="21"/>
              </w:rPr>
              <w:t>1.</w:t>
            </w:r>
            <w:r>
              <w:rPr>
                <w:b/>
                <w:color w:val="333333"/>
                <w:sz w:val="21"/>
                <w:szCs w:val="21"/>
              </w:rPr>
              <w:t>负责项目的测试方案、测试计划</w:t>
            </w:r>
            <w:r>
              <w:rPr>
                <w:b/>
                <w:color w:val="333333"/>
                <w:sz w:val="21"/>
                <w:szCs w:val="21"/>
              </w:rPr>
              <w:t>、及时提交测试周期报告</w:t>
            </w:r>
            <w:r>
              <w:rPr>
                <w:b/>
                <w:color w:val="666666"/>
                <w:sz w:val="21"/>
                <w:szCs w:val="21"/>
                <w:shd w:fill="FFFFFF" w:val="clear"/>
              </w:rPr>
              <w:t>测。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1"/>
                <w:szCs w:val="21"/>
              </w:rPr>
              <w:t>2</w:t>
            </w:r>
            <w:r>
              <w:rPr>
                <w:b/>
                <w:color w:val="333333"/>
                <w:sz w:val="21"/>
                <w:szCs w:val="21"/>
              </w:rPr>
              <w:t>.</w:t>
            </w:r>
            <w:r>
              <w:rPr>
                <w:b/>
                <w:color w:val="333333"/>
                <w:sz w:val="21"/>
                <w:szCs w:val="21"/>
              </w:rPr>
              <w:t>使用合理的测试工具进行功能、性能、稳定性测试；</w:t>
            </w:r>
          </w:p>
          <w:p>
            <w:pPr>
              <w:pStyle w:val="Style10"/>
              <w:shd w:fill="FFFFFF" w:val="clear"/>
              <w:spacing w:before="0" w:after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</w:t>
            </w:r>
            <w:r>
              <w:rPr>
                <w:b/>
                <w:color w:val="333333"/>
                <w:sz w:val="21"/>
                <w:szCs w:val="21"/>
              </w:rPr>
              <w:t>.</w:t>
            </w:r>
            <w:r>
              <w:rPr>
                <w:b/>
                <w:color w:val="333333"/>
                <w:sz w:val="21"/>
                <w:szCs w:val="21"/>
              </w:rPr>
              <w:t>对测试问题进行准确定位并跟踪问题，推动问题及时合理地解决；</w:t>
            </w:r>
          </w:p>
          <w:p>
            <w:pPr>
              <w:pStyle w:val="Style10"/>
              <w:shd w:fill="FFFFFF" w:val="clear"/>
              <w:spacing w:before="0" w:after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</w:t>
            </w:r>
            <w:r>
              <w:rPr>
                <w:b/>
                <w:color w:val="333333"/>
                <w:sz w:val="21"/>
                <w:szCs w:val="21"/>
              </w:rPr>
              <w:t>.</w:t>
            </w:r>
            <w:r>
              <w:rPr>
                <w:b/>
                <w:color w:val="333333"/>
                <w:sz w:val="21"/>
                <w:szCs w:val="21"/>
              </w:rPr>
              <w:t>分配和执行测试任务并进行缺陷跟踪。</w:t>
            </w:r>
          </w:p>
          <w:p>
            <w:pPr>
              <w:pStyle w:val="Style10"/>
              <w:shd w:fill="FFFFFF" w:val="clear"/>
              <w:spacing w:before="0" w:after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程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硬件测试员</w:t>
            </w:r>
          </w:p>
        </w:tc>
      </w:tr>
      <w:tr>
        <w:trPr>
          <w:trHeight w:val="215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责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负责整机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>PCBA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硬件测试和可靠性测试，输出测试报告，评估质量风险；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负责研发和量产中设计变更、器件替代、降成本等变更方案的测试和风险评估；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负责硬件测试设计，对硬件测试标准和测试方法进行优化；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与相关部门紧密配合，推动并协助开发定位及解决问题</w:t>
            </w:r>
            <w:r>
              <w:rPr>
                <w:rFonts w:ascii="宋体;SimSun" w:hAnsi="宋体;SimSun" w:cs="宋体;SimSun"/>
                <w:b/>
                <w:color w:val="333333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exact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PMingLiU;新細明體"/>
        <w:b/>
        <w:b/>
        <w:bCs/>
        <w:color w:val="0000FF"/>
        <w:sz w:val="4"/>
        <w:lang w:eastAsia="zh-TW"/>
      </w:rPr>
    </w:pPr>
    <w:r>
      <w:rPr>
        <w:rFonts w:eastAsia="PMingLiU;新細明體"/>
        <w:b/>
        <w:bCs/>
        <w:color w:val="0000FF"/>
        <w:sz w:val="4"/>
        <w:lang w:eastAsia="zh-TW"/>
      </w:rPr>
    </w:r>
  </w:p>
  <w:p>
    <w:pPr>
      <w:pStyle w:val="Footer"/>
      <w:rPr>
        <w:lang w:eastAsia="zh-TW"/>
      </w:rPr>
    </w:pPr>
    <w:r>
      <w:rPr>
        <w:rFonts w:eastAsia="Times New Roman"/>
        <w:lang w:eastAsia="zh-TW"/>
      </w:rPr>
      <w:t xml:space="preserve">  </w:t>
    </w:r>
    <w:r>
      <w:rPr>
        <w:rFonts w:eastAsia="PMingLiU;新細明體"/>
        <w:lang w:eastAsia="zh-TW"/>
      </w:rPr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;新細明體"/>
        <w:lang w:val="en-US" w:eastAsia="zh-TW"/>
      </w:rPr>
    </w:pPr>
    <w:r>
      <w:rPr>
        <w:rFonts w:eastAsia="PMingLiU;新細明體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17915</wp:posOffset>
              </wp:positionH>
              <wp:positionV relativeFrom="page">
                <wp:posOffset>537210</wp:posOffset>
              </wp:positionV>
              <wp:extent cx="1377950" cy="222250"/>
              <wp:effectExtent l="0" t="0" r="0" b="0"/>
              <wp:wrapNone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rPr/>
                          </w:pPr>
                          <w:r>
                            <w:rPr/>
                            <w:t>QAM No</w:t>
                          </w:r>
                          <w:r>
                            <w:rPr>
                              <w:rFonts w:eastAsia="PMingLiU;新細明體"/>
                              <w:lang w:eastAsia="zh-TW"/>
                            </w:rPr>
                            <w:t>.</w:t>
                          </w:r>
                          <w:r>
                            <w:rPr/>
                            <w:t xml:space="preserve"> : S 00</w:t>
                          </w:r>
                          <w:r>
                            <w:rPr>
                              <w:rFonts w:eastAsia="PMingLiU;新細明體"/>
                              <w:lang w:eastAsia="zh-TW"/>
                            </w:rPr>
                            <w:t>5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eastAsia="PMingLiU;新細明體"/>
                              <w:lang w:eastAsia="zh-TW"/>
                            </w:rPr>
                          </w:pPr>
                          <w:r>
                            <w:rPr>
                              <w:rFonts w:eastAsia="PMingLiU;新細明體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5pt;height:17.5pt;mso-wrap-distance-left:9.05pt;mso-wrap-distance-right:9.05pt;mso-wrap-distance-top:0pt;mso-wrap-distance-bottom:0pt;margin-top:42.3pt;mso-position-vertical-relative:page;margin-left:686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Heading1"/>
                      <w:ind w:right="0" w:hanging="0"/>
                      <w:rPr/>
                    </w:pPr>
                    <w:r>
                      <w:rPr/>
                      <w:t>QAM No</w:t>
                    </w:r>
                    <w:r>
                      <w:rPr>
                        <w:rFonts w:eastAsia="PMingLiU;新細明體"/>
                        <w:lang w:eastAsia="zh-TW"/>
                      </w:rPr>
                      <w:t>.</w:t>
                    </w:r>
                    <w:r>
                      <w:rPr/>
                      <w:t xml:space="preserve"> : S 00</w:t>
                    </w:r>
                    <w:r>
                      <w:rPr>
                        <w:rFonts w:eastAsia="PMingLiU;新細明體"/>
                        <w:lang w:eastAsia="zh-TW"/>
                      </w:rPr>
                      <w:t>5A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eastAsia="PMingLiU;新細明體"/>
                        <w:lang w:eastAsia="zh-TW"/>
                      </w:rPr>
                    </w:pPr>
                    <w:r>
                      <w:rPr>
                        <w:rFonts w:eastAsia="PMingLiU;新細明體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" w:hanging="0"/>
      <w:outlineLvl w:val="0"/>
    </w:pPr>
    <w:rPr>
      <w:b/>
      <w:sz w:val="24"/>
    </w:rPr>
  </w:style>
  <w:style w:type="paragraph" w:styleId="Heading2">
    <w:name w:val="Heading 2"/>
    <w:basedOn w:val="Normal"/>
    <w:next w:val="BodyText2"/>
    <w:qFormat/>
    <w:pPr>
      <w:keepNext w:val="true"/>
      <w:widowControl/>
      <w:numPr>
        <w:ilvl w:val="1"/>
        <w:numId w:val="1"/>
      </w:numPr>
      <w:spacing w:before="360" w:after="120"/>
      <w:ind w:left="1267" w:right="778" w:hanging="547"/>
      <w:jc w:val="left"/>
      <w:outlineLvl w:val="1"/>
    </w:pPr>
    <w:rPr>
      <w:rFonts w:ascii="Arial" w:hAnsi="Arial" w:eastAsia="PMingLiU;新細明體" w:cs="Arial"/>
      <w:b/>
      <w:kern w:val="0"/>
      <w:sz w:val="26"/>
      <w:szCs w:val="20"/>
      <w:lang w:val="en-GB" w:eastAsia="zh-TW"/>
    </w:rPr>
  </w:style>
  <w:style w:type="paragraph" w:styleId="Heading3">
    <w:name w:val="Heading 3"/>
    <w:basedOn w:val="Normal"/>
    <w:next w:val="BodyText3"/>
    <w:qFormat/>
    <w:pPr>
      <w:keepNext w:val="true"/>
      <w:widowControl/>
      <w:numPr>
        <w:ilvl w:val="2"/>
        <w:numId w:val="1"/>
      </w:numPr>
      <w:spacing w:before="0" w:after="120"/>
      <w:ind w:left="1987" w:right="778" w:hanging="720"/>
      <w:jc w:val="left"/>
      <w:outlineLvl w:val="2"/>
    </w:pPr>
    <w:rPr>
      <w:rFonts w:ascii="Arial" w:hAnsi="Arial" w:eastAsia="PMingLiU;新細明體" w:cs="Arial"/>
      <w:b/>
      <w:kern w:val="0"/>
      <w:sz w:val="22"/>
      <w:szCs w:val="20"/>
      <w:lang w:val="en-GB" w:eastAsia="zh-TW"/>
    </w:rPr>
  </w:style>
  <w:style w:type="paragraph" w:styleId="Heading4">
    <w:name w:val="Heading 4"/>
    <w:basedOn w:val="Normal"/>
    <w:next w:val="BodyText4"/>
    <w:qFormat/>
    <w:pPr>
      <w:widowControl/>
      <w:numPr>
        <w:ilvl w:val="3"/>
        <w:numId w:val="1"/>
      </w:numPr>
      <w:ind w:left="1980" w:right="777" w:hanging="0"/>
      <w:jc w:val="left"/>
      <w:outlineLvl w:val="3"/>
    </w:pPr>
    <w:rPr>
      <w:rFonts w:eastAsia="PMingLiU;新細明體"/>
      <w:b/>
      <w:kern w:val="0"/>
      <w:sz w:val="24"/>
      <w:szCs w:val="20"/>
      <w:lang w:val="en-GB" w:eastAsia="zh-TW"/>
    </w:rPr>
  </w:style>
  <w:style w:type="paragraph" w:styleId="Heading5">
    <w:name w:val="Heading 5"/>
    <w:basedOn w:val="Normal"/>
    <w:next w:val="Style6"/>
    <w:qFormat/>
    <w:pPr>
      <w:widowControl/>
      <w:numPr>
        <w:ilvl w:val="4"/>
        <w:numId w:val="1"/>
      </w:numPr>
      <w:ind w:left="720" w:right="777" w:hanging="0"/>
      <w:jc w:val="left"/>
      <w:outlineLvl w:val="4"/>
    </w:pPr>
    <w:rPr>
      <w:rFonts w:eastAsia="PMingLiU;新細明體"/>
      <w:b/>
      <w:kern w:val="0"/>
      <w:sz w:val="20"/>
      <w:szCs w:val="20"/>
      <w:lang w:val="en-GB" w:eastAsia="zh-TW"/>
    </w:rPr>
  </w:style>
  <w:style w:type="paragraph" w:styleId="Heading6">
    <w:name w:val="Heading 6"/>
    <w:basedOn w:val="Normal"/>
    <w:next w:val="Style6"/>
    <w:qFormat/>
    <w:pPr>
      <w:widowControl/>
      <w:numPr>
        <w:ilvl w:val="5"/>
        <w:numId w:val="1"/>
      </w:numPr>
      <w:ind w:left="720" w:right="777" w:hanging="0"/>
      <w:jc w:val="left"/>
      <w:outlineLvl w:val="5"/>
    </w:pPr>
    <w:rPr>
      <w:rFonts w:eastAsia="PMingLiU;新細明體"/>
      <w:kern w:val="0"/>
      <w:sz w:val="20"/>
      <w:szCs w:val="20"/>
      <w:u w:val="single"/>
      <w:lang w:val="en-GB" w:eastAsia="zh-TW"/>
    </w:rPr>
  </w:style>
  <w:style w:type="paragraph" w:styleId="Heading7">
    <w:name w:val="Heading 7"/>
    <w:basedOn w:val="Normal"/>
    <w:next w:val="Style6"/>
    <w:qFormat/>
    <w:pPr>
      <w:widowControl/>
      <w:numPr>
        <w:ilvl w:val="6"/>
        <w:numId w:val="1"/>
      </w:numPr>
      <w:ind w:left="720" w:right="777" w:hanging="0"/>
      <w:jc w:val="left"/>
      <w:outlineLvl w:val="6"/>
    </w:pPr>
    <w:rPr>
      <w:rFonts w:eastAsia="PMingLiU;新細明體"/>
      <w:i/>
      <w:kern w:val="0"/>
      <w:sz w:val="20"/>
      <w:szCs w:val="20"/>
      <w:lang w:val="en-GB" w:eastAsia="zh-TW"/>
    </w:rPr>
  </w:style>
  <w:style w:type="paragraph" w:styleId="Heading8">
    <w:name w:val="Heading 8"/>
    <w:basedOn w:val="Normal"/>
    <w:next w:val="Style6"/>
    <w:qFormat/>
    <w:pPr>
      <w:widowControl/>
      <w:numPr>
        <w:ilvl w:val="7"/>
        <w:numId w:val="1"/>
      </w:numPr>
      <w:ind w:left="720" w:right="777" w:hanging="0"/>
      <w:jc w:val="left"/>
      <w:outlineLvl w:val="7"/>
    </w:pPr>
    <w:rPr>
      <w:rFonts w:eastAsia="PMingLiU;新細明體"/>
      <w:i/>
      <w:kern w:val="0"/>
      <w:sz w:val="20"/>
      <w:szCs w:val="20"/>
      <w:lang w:val="en-GB" w:eastAsia="zh-TW"/>
    </w:rPr>
  </w:style>
  <w:style w:type="paragraph" w:styleId="Heading9">
    <w:name w:val="Heading 9"/>
    <w:basedOn w:val="Normal"/>
    <w:next w:val="Style6"/>
    <w:qFormat/>
    <w:pPr>
      <w:widowControl/>
      <w:numPr>
        <w:ilvl w:val="8"/>
        <w:numId w:val="1"/>
      </w:numPr>
      <w:ind w:left="720" w:right="777" w:hanging="0"/>
      <w:jc w:val="left"/>
      <w:outlineLvl w:val="8"/>
    </w:pPr>
    <w:rPr>
      <w:rFonts w:eastAsia="PMingLiU;新細明體"/>
      <w:i/>
      <w:kern w:val="0"/>
      <w:sz w:val="20"/>
      <w:szCs w:val="20"/>
      <w:lang w:val="en-GB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microsoft yahei;Times New Roman" w:hAnsi="microsoft yahei;Times New Roman" w:cs="microsoft yahei;Times New Roman"/>
      <w:color w:val="333333"/>
    </w:rPr>
  </w:style>
  <w:style w:type="character" w:styleId="WW8Num11z4">
    <w:name w:val="WW8Num11z4"/>
    <w:qFormat/>
    <w:rPr>
      <w:rFonts w:eastAsia="宋体;SimSu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ind w:right="777" w:hanging="0"/>
      <w:jc w:val="center"/>
      <w:outlineLvl w:val="0"/>
    </w:pPr>
    <w:rPr>
      <w:rFonts w:ascii="Arial" w:hAnsi="Arial" w:eastAsia="PMingLiU;新細明體" w:cs="Arial"/>
      <w:b/>
      <w:kern w:val="2"/>
      <w:sz w:val="32"/>
      <w:szCs w:val="20"/>
      <w:lang w:val="en-GB" w:eastAsia="zh-TW"/>
    </w:rPr>
  </w:style>
  <w:style w:type="paragraph" w:styleId="TextBody">
    <w:name w:val="Body Text"/>
    <w:basedOn w:val="Normal"/>
    <w:pPr>
      <w:widowControl/>
      <w:ind w:right="777" w:hanging="0"/>
      <w:jc w:val="left"/>
    </w:pPr>
    <w:rPr>
      <w:rFonts w:eastAsia="PMingLiU;新細明體"/>
      <w:kern w:val="0"/>
      <w:sz w:val="20"/>
      <w:szCs w:val="20"/>
      <w:lang w:val="en-GB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widowControl/>
      <w:ind w:left="720" w:right="778" w:hanging="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BodyText2">
    <w:name w:val="BodyText2"/>
    <w:basedOn w:val="BodyText1"/>
    <w:qFormat/>
    <w:pPr>
      <w:ind w:left="1260" w:right="778" w:hanging="0"/>
    </w:pPr>
    <w:rPr/>
  </w:style>
  <w:style w:type="paragraph" w:styleId="BodyText3">
    <w:name w:val="BodyText3"/>
    <w:basedOn w:val="BodyText1"/>
    <w:qFormat/>
    <w:pPr>
      <w:ind w:left="1980" w:right="778" w:hanging="7"/>
    </w:pPr>
    <w:rPr/>
  </w:style>
  <w:style w:type="paragraph" w:styleId="BodyText4">
    <w:name w:val="BodyText4"/>
    <w:basedOn w:val="BodyText3"/>
    <w:qFormat/>
    <w:pPr>
      <w:ind w:left="2880" w:right="778" w:hanging="0"/>
    </w:pPr>
    <w:rPr/>
  </w:style>
  <w:style w:type="paragraph" w:styleId="Style6">
    <w:name w:val="正文缩进"/>
    <w:basedOn w:val="Normal"/>
    <w:qFormat/>
    <w:pPr>
      <w:widowControl/>
      <w:ind w:right="777" w:hanging="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/>
      <w:ind w:right="777" w:hanging="0"/>
      <w:jc w:val="left"/>
    </w:pPr>
    <w:rPr>
      <w:rFonts w:eastAsia="PMingLiU;新細明體"/>
      <w:kern w:val="0"/>
      <w:sz w:val="20"/>
      <w:szCs w:val="20"/>
      <w:lang w:val="en-GB" w:eastAsia="zh-TW"/>
    </w:rPr>
  </w:style>
  <w:style w:type="paragraph" w:styleId="Style7">
    <w:name w:val="文本块"/>
    <w:basedOn w:val="Normal"/>
    <w:qFormat/>
    <w:pPr>
      <w:widowControl/>
      <w:tabs>
        <w:tab w:val="clear" w:pos="420"/>
        <w:tab w:val="left" w:pos="1276" w:leader="none"/>
      </w:tabs>
      <w:ind w:left="1276" w:right="-184" w:hanging="567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TextBodyIndent">
    <w:name w:val="Body Text Indent"/>
    <w:basedOn w:val="Normal"/>
    <w:pPr>
      <w:widowControl/>
      <w:ind w:left="1440" w:hanging="72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BodyText1A">
    <w:name w:val="BodyText1A"/>
    <w:basedOn w:val="BodyText1"/>
    <w:qFormat/>
    <w:pPr>
      <w:ind w:left="1260" w:right="778" w:hanging="540"/>
    </w:pPr>
    <w:rPr/>
  </w:style>
  <w:style w:type="paragraph" w:styleId="BodyText2A">
    <w:name w:val="BodyText2A"/>
    <w:basedOn w:val="BodyText2"/>
    <w:qFormat/>
    <w:pPr>
      <w:ind w:left="1980" w:right="778" w:hanging="720"/>
    </w:pPr>
    <w:rPr/>
  </w:style>
  <w:style w:type="paragraph" w:styleId="BodyText3A">
    <w:name w:val="BodyText3A"/>
    <w:basedOn w:val="BodyText3"/>
    <w:qFormat/>
    <w:pPr>
      <w:ind w:left="2880" w:right="778" w:hanging="900"/>
    </w:pPr>
    <w:rPr/>
  </w:style>
  <w:style w:type="paragraph" w:styleId="Index1">
    <w:name w:val="Index 1"/>
    <w:basedOn w:val="Normal"/>
    <w:next w:val="Normal"/>
    <w:pPr>
      <w:widowControl/>
      <w:tabs>
        <w:tab w:val="clear" w:pos="420"/>
        <w:tab w:val="right" w:pos="9446" w:leader="dot"/>
      </w:tabs>
      <w:ind w:left="240" w:right="777" w:hanging="24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Index2">
    <w:name w:val="Index 2"/>
    <w:basedOn w:val="Normal"/>
    <w:next w:val="Normal"/>
    <w:pPr>
      <w:widowControl/>
      <w:tabs>
        <w:tab w:val="clear" w:pos="420"/>
        <w:tab w:val="right" w:pos="9446" w:leader="dot"/>
      </w:tabs>
      <w:ind w:left="480" w:right="777" w:hanging="24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Index3">
    <w:name w:val="Index 3"/>
    <w:basedOn w:val="Normal"/>
    <w:next w:val="Normal"/>
    <w:pPr>
      <w:widowControl/>
      <w:tabs>
        <w:tab w:val="clear" w:pos="420"/>
        <w:tab w:val="right" w:pos="9446" w:leader="dot"/>
      </w:tabs>
      <w:ind w:left="720" w:right="777" w:hanging="24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4">
    <w:name w:val="索引 4"/>
    <w:basedOn w:val="Normal"/>
    <w:next w:val="Normal"/>
    <w:qFormat/>
    <w:pPr>
      <w:widowControl/>
      <w:tabs>
        <w:tab w:val="clear" w:pos="420"/>
        <w:tab w:val="right" w:pos="9446" w:leader="dot"/>
      </w:tabs>
      <w:ind w:left="960" w:right="777" w:hanging="24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5">
    <w:name w:val="索引 5"/>
    <w:basedOn w:val="Normal"/>
    <w:next w:val="Normal"/>
    <w:qFormat/>
    <w:pPr>
      <w:widowControl/>
      <w:tabs>
        <w:tab w:val="clear" w:pos="420"/>
        <w:tab w:val="right" w:pos="9446" w:leader="dot"/>
      </w:tabs>
      <w:ind w:left="1200" w:right="777" w:hanging="24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6">
    <w:name w:val="索引 6"/>
    <w:basedOn w:val="Normal"/>
    <w:next w:val="Normal"/>
    <w:qFormat/>
    <w:pPr>
      <w:widowControl/>
      <w:tabs>
        <w:tab w:val="clear" w:pos="420"/>
        <w:tab w:val="right" w:pos="9446" w:leader="dot"/>
      </w:tabs>
      <w:ind w:left="1440" w:right="777" w:hanging="24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7">
    <w:name w:val="索引 7"/>
    <w:basedOn w:val="Normal"/>
    <w:next w:val="Normal"/>
    <w:qFormat/>
    <w:pPr>
      <w:widowControl/>
      <w:tabs>
        <w:tab w:val="clear" w:pos="420"/>
        <w:tab w:val="right" w:pos="9446" w:leader="dot"/>
      </w:tabs>
      <w:ind w:left="1680" w:right="777" w:hanging="24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8">
    <w:name w:val="索引 8"/>
    <w:basedOn w:val="Normal"/>
    <w:next w:val="Normal"/>
    <w:qFormat/>
    <w:pPr>
      <w:widowControl/>
      <w:tabs>
        <w:tab w:val="clear" w:pos="420"/>
        <w:tab w:val="right" w:pos="9446" w:leader="dot"/>
      </w:tabs>
      <w:ind w:left="1920" w:right="777" w:hanging="24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9">
    <w:name w:val="索引 9"/>
    <w:basedOn w:val="Normal"/>
    <w:next w:val="Normal"/>
    <w:qFormat/>
    <w:pPr>
      <w:widowControl/>
      <w:tabs>
        <w:tab w:val="clear" w:pos="420"/>
        <w:tab w:val="right" w:pos="9446" w:leader="dot"/>
      </w:tabs>
      <w:ind w:left="2160" w:right="777" w:hanging="24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IndexHeading">
    <w:name w:val="Index Heading"/>
    <w:basedOn w:val="Normal"/>
    <w:next w:val="Index1"/>
    <w:pPr>
      <w:widowControl/>
      <w:ind w:right="777" w:hanging="0"/>
      <w:jc w:val="left"/>
    </w:pPr>
    <w:rPr>
      <w:rFonts w:eastAsia="PMingLiU;新細明體"/>
      <w:kern w:val="0"/>
      <w:sz w:val="24"/>
      <w:szCs w:val="20"/>
      <w:lang w:val="en-GB" w:eastAsia="zh-TW"/>
    </w:rPr>
  </w:style>
  <w:style w:type="paragraph" w:styleId="Style8">
    <w:name w:val="批注文字"/>
    <w:basedOn w:val="Normal"/>
    <w:qFormat/>
    <w:pPr>
      <w:widowControl/>
      <w:ind w:right="777" w:hanging="0"/>
      <w:jc w:val="left"/>
    </w:pPr>
    <w:rPr>
      <w:rFonts w:eastAsia="PMingLiU;新細明體"/>
      <w:kern w:val="0"/>
      <w:sz w:val="20"/>
      <w:szCs w:val="20"/>
      <w:lang w:val="en-GB" w:eastAsia="zh-TW"/>
    </w:rPr>
  </w:style>
  <w:style w:type="paragraph" w:styleId="2">
    <w:name w:val="正文文本 2"/>
    <w:basedOn w:val="Normal"/>
    <w:qFormat/>
    <w:pPr>
      <w:widowControl/>
      <w:ind w:right="777" w:hanging="0"/>
      <w:jc w:val="left"/>
    </w:pPr>
    <w:rPr>
      <w:rFonts w:eastAsia="PMingLiU;新細明體"/>
      <w:kern w:val="0"/>
      <w:sz w:val="16"/>
      <w:szCs w:val="20"/>
      <w:lang w:val="en-GB" w:eastAsia="zh-T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PMingLiU;新細明體" w:cs="Arial"/>
      <w:i/>
      <w:sz w:val="24"/>
      <w:szCs w:val="20"/>
      <w:lang w:eastAsia="zh-TW"/>
    </w:rPr>
  </w:style>
  <w:style w:type="paragraph" w:styleId="Style9">
    <w:name w:val="称呼"/>
    <w:basedOn w:val="Normal"/>
    <w:next w:val="Normal"/>
    <w:qFormat/>
    <w:pPr>
      <w:jc w:val="left"/>
    </w:pPr>
    <w:rPr>
      <w:rFonts w:eastAsia="PMingLiU;新細明體"/>
      <w:sz w:val="28"/>
      <w:szCs w:val="20"/>
      <w:lang w:eastAsia="zh-TW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53:00Z</dcterms:created>
  <dc:creator>robin</dc:creator>
  <dc:description/>
  <cp:keywords/>
  <dc:language>en-US</dc:language>
  <cp:lastModifiedBy>Administrator</cp:lastModifiedBy>
  <cp:lastPrinted>2018-05-31T09:50:00Z</cp:lastPrinted>
  <dcterms:modified xsi:type="dcterms:W3CDTF">2020-09-09T07:14:00Z</dcterms:modified>
  <cp:revision>3</cp:revision>
  <dc:subject/>
  <dc:title>QUALITY ASSURANCE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4629827</vt:r8>
  </property>
  <property fmtid="{D5CDD505-2E9C-101B-9397-08002B2CF9AE}" pid="3" name="_AuthorEmail">
    <vt:lpwstr>rd_tinay@rockridgesound.net</vt:lpwstr>
  </property>
  <property fmtid="{D5CDD505-2E9C-101B-9397-08002B2CF9AE}" pid="4" name="_AuthorEmailDisplayName">
    <vt:lpwstr>研究發展處電子研發部_袁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